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14-2611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ab/>
        <w:tab/>
        <w:t xml:space="preserve">       29 января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Яковлева А.Ю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административное дело в отношении   Яковлева Алексея Юрьевича, </w:t>
      </w:r>
      <w:r>
        <w:rPr>
          <w:rStyle w:val="CatUserDefinedgrp29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28.01.2025 около 09 час. 00 мин. установлено, что Яковлев А.Ю., являясь лицом, состоящим под административным надзором, имеет ограничение, возложенное решением  Сургутского городского суда ХМАО-Югры от 16.09.2024, в виде запрета пребывания вне жилого помещения, являющегося местом его жительства с 22.00 часов до 06.00 часов, ежедневно, 28.01.2025 в 04 час. 00 мин. отсутствовал по месту жительства по адресу: ХМАО-Югра, г. Сургут, ул. Республики д. 71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1.2025; рапорт сотрудника полиции; копия решения Сургутского городского суда ХМАО-Югры от 16.09.2024; рапорт сотрудника полиции, фотофиксация административного правонарушения; объяснения Яковлева А.Ю., предупреждение, копия заключ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ковлева Алексея Юрье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314-2611/2025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0412365400665003142519188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